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浙江省建筑装饰行业协会专家委员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第一批成员名单</w:t>
      </w:r>
    </w:p>
    <w:p>
      <w:pPr>
        <w:pStyle w:val="Normal"/>
        <w:jc w:val="center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（按姓氏笔画排序）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于长海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宁大地基处理技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马  莉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安达系统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  刚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天精诚饰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  俊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东升铝幕墙装璜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红成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建八局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秀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梵石装修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建民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工程建设管理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剑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振民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王帝印建筑工程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家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二建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雪涛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幕墙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景升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 xml:space="preserve">浙江互创建筑工程有限公司  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智群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岩土科技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王擎忠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圣基建筑特种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方  浩  浙江中设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方德林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众安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古  鹏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汉嘉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叶  青  浙江省建筑业行业协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叶  放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建工建乐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叶光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屹立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叶绍聪  浙江禾晨信用管理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白启安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学建筑设计研究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冯俊褀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汉嘉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宁学将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建筑特种技术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吕庆辉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大网新系统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吕勤林  数立方（杭州）信息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朱  快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绿城装饰工程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朱  强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嘉威幕墙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朱军岷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金星铜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朱志雄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宝业幕墙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朱良军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瑞利声电技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仲  翔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塞威浦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任爱苗  浙江新中天信用评估咨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刘  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青鸟电子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刘  健  台州市椒江区建筑工程管理处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刘小玲  杭州久正工程检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刘永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天津市南洋装饰工程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刘明志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高明幕墙装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齐晓韵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建筑设计研究院第三建筑分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江  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岩土基础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江克勤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建筑特种技术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汤明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千城建筑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汤金宣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虹图建筑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许必强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建工建乐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孙玉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宏厦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孙连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幕墙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纪  敏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纪延魁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武林建筑装饰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苏旭斌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江南建筑设计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杜东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建工幕墙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  敏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大学建筑设计研究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  超  杭州之江有机硅化工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  骞  台州市建设工程设计审查中心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  静  浙江新中环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  霆  浙江一方建筑装饰实业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小乐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华汇工程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文龙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嘉华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宏伟  浙江省建筑业行业协会施工安全与设备管理分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勇勤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 xml:space="preserve">浙江典尚空间装饰工程有限责任公司 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  旦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南方建筑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  治  湖州市住房和城乡建设局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代军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东鹰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军龙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核力建筑特种技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欢军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幕墙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海英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建筑设计研究院第二建筑分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绪洪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悦容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杨德林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汉嘉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来  刚  杭州市建筑装饰行业协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文奎  宁波建工建乐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应强  浙江省三建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建挺  浙江省建筑装饰行业协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祖跃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三方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吴海珍  浙江树人大学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邱  恒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汉嘉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邱太云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广居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邱晓敏  浙江新概念装饰设计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何静姿  浙江亚厦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余志良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建深圳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余春冠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上海爱迪技术发展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沈  浩  宁波市住房和城乡建设局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沈水兴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天工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沈志红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年代建设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宋昌永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陆建筑特种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  勇  中利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  智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工业大学工程设计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  锵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圣夏装饰设计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  毅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学建筑设计研究院有限公司建筑装饰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小鹏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德方智能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丰义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金白水清悦酒店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尧青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 xml:space="preserve">浙江中易和节能技术有限公司 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先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明磊建筑工程技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林波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圣基建筑特种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跃迅  浙江福田建筑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张锦屏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市江东天工特种建筑技术研究所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陆  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恒达装饰工程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陆伟东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工业大学工程设计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陆锦法  嘉兴市建筑业管理局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  哲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固特建筑加固技术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  琛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工业大学工程设计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双汪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铭成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光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正和建筑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启喆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市建设工程质量安全监督总站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建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博信息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陈荣义  杭州铭成装饰工程有限公司         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轶群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银建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钟苗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展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继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国美术学院风景建筑设计研究总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陈耀光  杭州典尚建筑装饰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林王剑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东升建设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罗世章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元和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季  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邮电工程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  捷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合艺建筑环境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  睿  浙江省建工集团有限责任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永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国美术学院风景建筑设计研究总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伟雄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国美术学院风景建筑设计研究总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金剑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特幕墙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东珊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林霞  浙江中浩工程检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国团  九鼎建筑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海天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云艺建筑装饰设计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周培永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鸿顺达控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郑日清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新中环建筑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郑建立  宁波万立杰普顺装饰材料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单  通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滨江房产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单玉川  浙江工业大学工程设计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赵永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新中环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赵宇宏  浙江省建筑科学设计研究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赵志刚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港立建设（浙江）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胡  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建工幕墙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胡正华  温州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胡百胜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胜建饰设计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胡庆红  浙江省工程建设质量管理协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胡瑞宾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龙驰幕墙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段晓东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龙邦建设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俞建国  宁波市建筑装饰行业协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施  炯  浙江省建设投资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施长青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屹立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姜孝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金程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洪良富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安邦建设工程技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洪斯君  浙江铭品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祝旭慷  杭州南鸿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祝得骐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绿城电子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姚  庆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武林建筑装饰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袁进红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中哲创建科技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贾华琴  浙江省建筑装饰行业协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夏仁宝  浙江省建筑科学设计研究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夏建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天固建筑特种技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夏剑毅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木匠装饰发展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倪六顺  德华兔宝宝家居销售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徐  昕 </w:t>
      </w:r>
      <w:r>
        <w:rPr>
          <w:rFonts w:cs="Calibri" w:eastAsia="Calibri"/>
          <w:szCs w:val="21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杭州杜马环境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  亮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市建筑设计研究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  斌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广播电视工程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  雷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建筑设计研究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广军  浙江省武林建筑装饰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征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杭州正野装饰设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建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华尔达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承录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天方圆幕墙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剡源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市镇海区建筑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交通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工程安全质量监督站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徐增建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宁波建工建乐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殷树芳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 xml:space="preserve">杭州野原结构设计事务所有限公司 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翁小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开达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郭柯蔚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苏州金螳螂建筑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  刚  浙江省武林建筑装饰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秀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南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国兴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东吴集团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黄裕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森晟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曹东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学建筑设计研究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曹克服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鸿远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崔华东  台州市建设工程质量监督总站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康庆荣  浙江富尊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章国莉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深美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章建松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南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梁方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建筑设计研究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梁曙光  浙江中南建设集团有限公司幕墙研究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斯  新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三建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葛中云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大东吴集团建设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葛有亮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世贸装饰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葛宝荣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鼎元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景士云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圣大控股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焦  挺  浙江省一建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童  波  杭州铭成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曾军辉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汉嘉设计集团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温志伟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华是科技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游劲秋  浙江省标准设计站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谢  天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厦装饰股份有限公司装饰设计研究院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谢金娣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广艺建筑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楼应平  浙江省建材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裘黎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绿城房地产建设管理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詹绍军  浙江中冠建筑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蔡国洪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杰立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裴志红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弗思特工程咨询南京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熊小珊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中南建设集团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熊晓兵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亚卫通科技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樊  葳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省建设工程质量检验站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潘国平  杭州嘉威幕墙装饰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潘国平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众诚智能信息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潘金龙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岩土科技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戴志晖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浙江开达装饰工程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魏  东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龙邦建设股份有限公司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浙江省建筑装饰行业协会专家委员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任、副主任及专业组组长、副组长的情况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位专家委员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浙江省建筑装饰行业协会六届二次会员大会通过的《同意成立“浙江省建筑装饰行业协会专家委员会”的决定》，为发挥专家委员会主任、技术顾问、副主任的引领作用，按照专家委员会第一批专家委员的情况，本着专业结构配套、工作资历和业绩突出、有一定的社会影响力等原则，经过秘书处多方了解征求有关人员意见，综合平衡后提出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副主任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的建议名单，暂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专业组，每个专业组设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及副组长若干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主    任</w:t>
      </w:r>
      <w:r>
        <w:rPr>
          <w:rFonts w:ascii="仿宋" w:hAnsi="仿宋" w:cs="仿宋" w:eastAsia="仿宋"/>
          <w:sz w:val="32"/>
          <w:szCs w:val="32"/>
        </w:rPr>
        <w:t xml:space="preserve">  单玉川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副 主 任  </w:t>
      </w:r>
      <w:r>
        <w:rPr>
          <w:rFonts w:ascii="仿宋" w:hAnsi="仿宋" w:cs="仿宋" w:eastAsia="仿宋"/>
          <w:sz w:val="32"/>
          <w:szCs w:val="32"/>
        </w:rPr>
        <w:t xml:space="preserve">贾华琴  赵宇宏  游劲秋  沈  浩  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  炯  杨  治  陆锦法  金  睿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叶  青  胡庆红  李宏伟  吴建挺 </w:t>
      </w:r>
    </w:p>
    <w:p>
      <w:pPr>
        <w:pStyle w:val="Normal"/>
        <w:spacing w:lineRule="exact" w:line="5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海珍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装饰工程技术专业组</w:t>
      </w:r>
    </w:p>
    <w:p>
      <w:pPr>
        <w:pStyle w:val="Normal"/>
        <w:spacing w:lineRule="exact" w:line="540"/>
        <w:ind w:firstLine="4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 xml:space="preserve">  金  睿  浙江省建工集团有限责任公司 </w:t>
      </w:r>
    </w:p>
    <w:p>
      <w:pPr>
        <w:pStyle w:val="Normal"/>
        <w:spacing w:lineRule="exact" w:line="540"/>
        <w:ind w:firstLine="4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组长</w:t>
      </w:r>
      <w:r>
        <w:rPr>
          <w:rFonts w:ascii="仿宋" w:hAnsi="仿宋" w:cs="仿宋" w:eastAsia="仿宋"/>
          <w:sz w:val="32"/>
          <w:szCs w:val="32"/>
        </w:rPr>
        <w:t xml:space="preserve">  何静姿  浙江亚厦装饰股份有限公司</w:t>
      </w:r>
    </w:p>
    <w:p>
      <w:pPr>
        <w:pStyle w:val="Normal"/>
        <w:spacing w:lineRule="exact" w:line="540"/>
        <w:ind w:left="169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伟  浙江省建筑业行业协会施工安全与</w:t>
      </w:r>
    </w:p>
    <w:p>
      <w:pPr>
        <w:pStyle w:val="Normal"/>
        <w:spacing w:lineRule="exact" w:line="540"/>
        <w:ind w:left="1699"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管理分会</w:t>
      </w:r>
    </w:p>
    <w:p>
      <w:pPr>
        <w:pStyle w:val="Normal"/>
        <w:spacing w:lineRule="exact" w:line="540"/>
        <w:ind w:left="169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曙光  浙江中南建设集团有限公司</w:t>
      </w:r>
    </w:p>
    <w:p>
      <w:pPr>
        <w:pStyle w:val="Normal"/>
        <w:spacing w:lineRule="exact" w:line="540"/>
        <w:ind w:left="169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浩  浙江中设工程有限公司</w:t>
      </w:r>
    </w:p>
    <w:p>
      <w:pPr>
        <w:pStyle w:val="Normal"/>
        <w:spacing w:lineRule="exact" w:line="540"/>
        <w:ind w:firstLine="17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国平  杭州嘉威幕墙装饰有限公司</w:t>
      </w:r>
    </w:p>
    <w:p>
      <w:pPr>
        <w:pStyle w:val="Normal"/>
        <w:spacing w:lineRule="exact" w:line="540"/>
        <w:ind w:firstLine="17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仁宝  浙江省建筑科学设计研究院有限公司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装饰设计专业组</w:t>
      </w:r>
    </w:p>
    <w:p>
      <w:pPr>
        <w:pStyle w:val="Normal"/>
        <w:spacing w:lineRule="exact" w:line="540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 xml:space="preserve">  单玉川  浙江工业大学工程设计集团有限公司</w:t>
      </w:r>
    </w:p>
    <w:p>
      <w:pPr>
        <w:pStyle w:val="Normal"/>
        <w:spacing w:lineRule="exact" w:line="540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副组长 </w:t>
      </w:r>
      <w:r>
        <w:rPr>
          <w:rFonts w:ascii="仿宋" w:hAnsi="仿宋" w:cs="仿宋" w:eastAsia="仿宋"/>
          <w:sz w:val="32"/>
          <w:szCs w:val="32"/>
        </w:rPr>
        <w:t xml:space="preserve"> 陈耀光  杭州典尚建筑装饰设计有限公司</w:t>
      </w:r>
    </w:p>
    <w:p>
      <w:pPr>
        <w:pStyle w:val="Normal"/>
        <w:spacing w:lineRule="exact" w:line="540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谢  天  浙江亚厦装饰股份有限公司</w:t>
      </w:r>
    </w:p>
    <w:p>
      <w:pPr>
        <w:pStyle w:val="Normal"/>
        <w:spacing w:lineRule="exact" w:line="540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周海天  浙江云艺建筑装饰设计院</w:t>
      </w:r>
    </w:p>
    <w:p>
      <w:pPr>
        <w:pStyle w:val="Normal"/>
        <w:spacing w:lineRule="exact" w:line="540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金  捷  杭州合艺建筑环境设计有限公司</w:t>
      </w:r>
    </w:p>
    <w:p>
      <w:pPr>
        <w:pStyle w:val="Normal"/>
        <w:spacing w:lineRule="exact" w:line="540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陆  明  宁波恒达装饰工程有限公司</w:t>
      </w:r>
    </w:p>
    <w:p>
      <w:pPr>
        <w:pStyle w:val="Normal"/>
        <w:spacing w:lineRule="exact" w:line="540"/>
        <w:ind w:firstLine="18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丰义  杭州金白水清悦酒店设计有限公司</w:t>
      </w:r>
    </w:p>
    <w:p>
      <w:pPr>
        <w:pStyle w:val="Normal"/>
        <w:spacing w:lineRule="exact" w:line="540"/>
        <w:ind w:firstLine="18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征野  杭州正野装饰设计有限公司</w:t>
      </w:r>
    </w:p>
    <w:p>
      <w:pPr>
        <w:pStyle w:val="Normal"/>
        <w:spacing w:lineRule="exact" w:line="540"/>
        <w:ind w:firstLine="18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伟东  浙江工业大学工程设计集团有限公司</w:t>
      </w:r>
    </w:p>
    <w:p>
      <w:pPr>
        <w:pStyle w:val="Normal"/>
        <w:spacing w:lineRule="exact" w:line="540"/>
        <w:ind w:firstLine="8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梁曙光  浙江中南建设集团有限公司</w:t>
      </w:r>
    </w:p>
    <w:p>
      <w:pPr>
        <w:pStyle w:val="Normal"/>
        <w:spacing w:lineRule="exact" w:line="540"/>
        <w:ind w:firstLine="18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浩  浙江中设工程有限公司</w:t>
      </w:r>
    </w:p>
    <w:p>
      <w:pPr>
        <w:pStyle w:val="Normal"/>
        <w:spacing w:lineRule="exact" w:line="540"/>
        <w:ind w:firstLine="18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国平  杭州嘉威幕墙装饰有限公司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智能化技术专业组</w:t>
      </w:r>
    </w:p>
    <w:p>
      <w:pPr>
        <w:pStyle w:val="Normal"/>
        <w:spacing w:lineRule="exact" w:line="540"/>
        <w:ind w:firstLine="3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 xml:space="preserve">   游劲秋  浙江省标准设计站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装饰室内环境与材料专业组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 xml:space="preserve">   贾华琴 浙江省建筑装饰行业协会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管理与信用评价专业组</w:t>
      </w:r>
    </w:p>
    <w:p>
      <w:pPr>
        <w:pStyle w:val="Normal"/>
        <w:spacing w:lineRule="exact" w:line="540"/>
        <w:ind w:firstLine="32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 xml:space="preserve">   吴海珍  浙江树人大学</w:t>
      </w:r>
    </w:p>
    <w:p>
      <w:pPr>
        <w:pStyle w:val="Normal"/>
        <w:spacing w:lineRule="exact" w:line="5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浙江省建筑装饰行业协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0:00Z</dcterms:created>
  <dc:creator>ghgh</dc:creator>
  <dc:description/>
  <dc:language>en-US</dc:language>
  <cp:lastModifiedBy>兔子等着瞧</cp:lastModifiedBy>
  <cp:lastPrinted>2019-05-24T10:22:00Z</cp:lastPrinted>
  <dcterms:modified xsi:type="dcterms:W3CDTF">2019-05-29T02:51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